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fy Technologies Limi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galor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Sir,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ubject: Digital Certificate Revocation Request for Class 3 - Individu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request you to revoke the Digital certificate issued to me and I am confirming the following details submitted in my previous enrolment:</w:t>
      </w:r>
    </w:p>
    <w:p>
      <w:pPr>
        <w:pStyle w:val="Normal"/>
        <w:tabs>
          <w:tab w:val="clear" w:pos="720"/>
          <w:tab w:val="right" w:pos="8460" w:leader="none"/>
        </w:tabs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>
          <w:trHeight w:val="35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Name of Certificate Applican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ID of Certificate Applican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proof Numb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 for the revoc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none"/>
        </w:tabs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ignature of the Certificate Applicant)</w:t>
        <w:tab/>
        <w:tab/>
        <w:tab/>
        <w:tab/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</w:t>
        <w:tab/>
        <w:tab/>
        <w:tab/>
        <w:tab/>
        <w:tab/>
        <w:tab/>
        <w:tab/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Annexure_G%3A_Undertaking"/>
      <w:bookmarkStart w:id="1" w:name="_Annexure_G%3A_Undertaking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12:00Z</dcterms:created>
  <dc:creator>kavitha</dc:creator>
  <dc:description/>
  <cp:keywords/>
  <dc:language>en-US</dc:language>
  <cp:lastModifiedBy>Ankush</cp:lastModifiedBy>
  <dcterms:modified xsi:type="dcterms:W3CDTF">2013-07-07T15:36:00Z</dcterms:modified>
  <cp:revision>7</cp:revision>
  <dc:subject/>
  <dc:title>Sify Communications Limited</dc:title>
</cp:coreProperties>
</file>